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ивлечении и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МАДОУ «Детский сад №33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8"/>
        <w:gridCol w:w="24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6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6году, в том числе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59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спонс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59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-охр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6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9223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41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имущества(транспорта,оборудова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услуги (работы) + охр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мебель+компьюте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налог,пени,госпош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7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1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rPr/>
      </w:pPr>
      <w:r>
        <w:rPr>
          <w:sz w:val="28"/>
          <w:szCs w:val="28"/>
        </w:rPr>
        <w:t xml:space="preserve">Заведующий   МАДОУ  «Детский сад №336 комбинированного вида»    Белякова Е.В.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6:00Z</dcterms:created>
  <dc:creator>FuckYouBill</dc:creator>
  <dc:description/>
  <cp:keywords/>
  <dc:language>en-US</dc:language>
  <cp:lastModifiedBy>Екатерина Валерьевна</cp:lastModifiedBy>
  <dcterms:modified xsi:type="dcterms:W3CDTF">2017-02-21T11:31:00Z</dcterms:modified>
  <cp:revision>23</cp:revision>
  <dc:subject/>
  <dc:title>Публичный отчет</dc:title>
</cp:coreProperties>
</file>